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Ж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«ПЕРВЫЕ ШАГИ» 4-5 лет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416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ский 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аирова Окса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коллектив «Поколение NEXT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й Во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5 место)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МФЦ «Дуслык», Тукаев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атина Лилия Ваф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Layout"/>
                <w:rFonts w:cs="Times New Roman" w:ascii="Times New Roman" w:hAnsi="Times New Roman"/>
              </w:rPr>
              <w:t>Хореографический ансамбль «Тукай йолдызл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дожд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«РДК» Кукмор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а Линара Рау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 Тимур Тауф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клы-неваляш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ДЕТСКАЯ ГРУППА (6-7 лет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416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36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ЦДТ», Ютазин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 Ахмадышина Альбина Ва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зинский тане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йшина Наи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ЦДТ», Ютазин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 Ахмадышина Альбина Ва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ымский тане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У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киеваРоз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арайшинаНаи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Гарифуллина Линара Фарх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студия «Неб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т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7-9 лет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416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минация: Народный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Поисевский СДК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нышский МР, село Поисев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: Башаров НиязАдип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рук: Фатхетдинова Регина Рин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тхетдинова Наз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 (8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«Кряшенский» народный та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«РДК» Кукмор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а Линара Рау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 Тимур Тауф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>
          <w:trHeight w:val="36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МФЦ «Дуслык», Тукаев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атина Лилия Ваф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Layout"/>
                <w:rFonts w:cs="Times New Roman" w:ascii="Times New Roman" w:hAnsi="Times New Roman"/>
              </w:rPr>
              <w:t>Хореографический ансамбль «Тукай йолдызл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Layout"/>
              </w:rPr>
              <w:t>Шэл бэйлэд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ВР», Лениногор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Д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тарова ХолидаУмар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sz w:val="24"/>
                <w:szCs w:val="24"/>
              </w:rPr>
              <w:t xml:space="preserve">Кадирова Аминахон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ский танец «Яр, я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8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кесский СДК, МБУ ДО «ЦВР» Тукаевского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лдатова Татья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Яшьл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ту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урматуллина Надежда Александро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, Хузина Гузялия Наки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удник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Шат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сна-крас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СЮТ», г.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Юсупова Людмил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маленьк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«РДК» Кукмор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а Линара Рау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 Тимур Тауф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морские вале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9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Д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детского творчества</w:t>
            </w:r>
            <w:r>
              <w:rPr>
                <w:rFonts w:cs="Times New Roman" w:ascii="Times New Roman" w:hAnsi="Times New Roman"/>
              </w:rPr>
              <w:t>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алимуллина Венера Раф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ва Лид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Бабки Е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9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урматуллина Надежда Александро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,Хузина Гузялия Наки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удник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Шат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е динге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ЦДТ «Радуг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ого МР, пгт Камские 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, ПДО: Башмакова Евген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палуб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/>
              <w:t>Зиннатуллина Гузель Афендияр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-р: </w:t>
            </w:r>
            <w:r>
              <w:rPr/>
              <w:t>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Про Красную шапочку и не толь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 лет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ский 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аирова Окса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коллектив «Поколение NEXT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п-хо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Классиче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«РДК» Кукмор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а Линара Рау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 Тимур Тауф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ллина Камил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ция из балета «Павильон Арми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10-12  лет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416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36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Марьям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пожки русские» рус.н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 (4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ЦДТ», Ютазин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 Ахмадышина Альбина Ва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арский тане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ухаметзянова Каме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УЭ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минов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зипова  Чулпа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м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н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г.Мензелинс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-ль хор.: Добротворская Ольга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елле ег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лейманова Ляйс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з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змский нар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«РДК» Кукмор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а Линара Рау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 Тимур Тауф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шанский перепля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стафина Ам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-завод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урматуллина Надежда Александро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, Хузина Гузялия Наки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удник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Шат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ндыч ихил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12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ЦДТ «Радуг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ого МР, пгт Камские 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, ПДО: Башмакова Евген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-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МФЦ «Дуслык», Тукаев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атина Лилия Ваф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Layout"/>
                <w:rFonts w:cs="Times New Roman" w:ascii="Times New Roman" w:hAnsi="Times New Roman"/>
              </w:rPr>
              <w:t>Хореографический ансамбль «Тукай йолдызл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</w:rPr>
              <w:t>На крыльях ве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2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ДО «ЦВР», Лениногорского МР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Шуг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Д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тарова ХолидаУмар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 «Те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на индийский та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 (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/>
              <w:t>Зиннатуллина Гузель Афендияр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-р: </w:t>
            </w:r>
            <w:r>
              <w:rPr/>
              <w:t>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, кызлар!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 (4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ЦВР», Лениногорского МР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Шуг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Д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тарова ХолидаУмар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. коллектив «Шарм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Гульн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ылгараева Руз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льданова З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 т. «Хабиби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ЦВР"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ДШИ" Тукаевского МР РТ, с.Беть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ванова Екате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хореографический коллектив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ская пол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(12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ет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кесский СДК, МБУ ДО «ЦВР» Тукаевского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лдатова Татья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Яшьл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яшенский народный та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 лет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урматуллина Надежда Александро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, Хузина Гузялия Наки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удник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Шат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ковская игр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ЦДТ «Радуг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ого МР, пгт Камские 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, ПДО: Башмакова Евген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 на вокза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Д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детского творчества</w:t>
            </w:r>
            <w:r>
              <w:rPr>
                <w:rFonts w:cs="Times New Roman" w:ascii="Times New Roman" w:hAnsi="Times New Roman"/>
              </w:rPr>
              <w:t>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алимуллина Венера Раф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ва Лид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танцева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СЮТ», г.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Юсупова Людмил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птицы не по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 (4 место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Танцевальное ш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ЦВР"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ДШИ" Тукаевского МР РТ, с.Беть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ванова Екате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хореографический коллектив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ед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3-15  лет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416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36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ЦДТ», Ютазин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 Ахмадышина Альбина Ва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янский та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игангирова  Мадина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ул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н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анышский МР, с. Старое Сафар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афар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унгатуллина Алиса На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: Малышева Анастас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бдуллина Зил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нар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 (4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ДО « ЦДТ г. Азнакаево» 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йдуллина  Ильвина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народный 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г.Мензелинс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-ль хор.: Добротворская Ольга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абибуллина Диляра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ыш ма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ЦДТ «Радуг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ого МР, пгт Камские 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, ПДО: Башмакова Евген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СЮТ», г.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Юсупова Людмил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асибо, мама!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УЭ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ЦВР"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ДШИ" Тукаевского МР РТ, с.Бет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ванова Екатер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: Фатхутдинова Алина Али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хореографический коллектив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 (4 место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w:t>Contemporar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«РДК» Кукмор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а Линара Рау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 Тимур Тауф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 барслар (Белые барсы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ТАРШАЯ ГРУППА (16-18  лет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416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ДО «ЦВР», Лениногорского МР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Шуг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Д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тарова ХолидаУмар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«</w:t>
            </w:r>
            <w:r>
              <w:rPr>
                <w:rFonts w:cs="Times New Roman" w:ascii="Times New Roman" w:hAnsi="Times New Roman"/>
                <w:lang w:val="en-US"/>
              </w:rPr>
              <w:t>Blackberry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Д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ева За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уриева Ясм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elle=Rolling in the dee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СМЕШАННАЯ ГРУППА 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"/>
        <w:gridCol w:w="4395"/>
        <w:gridCol w:w="2409"/>
        <w:gridCol w:w="1416"/>
        <w:gridCol w:w="1421"/>
      </w:tblGrid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408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ЦДТ», Ютазин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 Ахмадышина Альбина Ва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Татарский тане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Зиннатуллина Гузель Афендия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-р: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льтяшная ист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ЦВР"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ДШИ" Тукаевского МР РТ, с.Беть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ванова Екате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хореографический коллектив «Рад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нав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cp:lastPrinted>2022-02-16T11:34:00Z</cp:lastPrinted>
  <dcterms:modified xsi:type="dcterms:W3CDTF">2022-03-17T12:57:00Z</dcterms:modified>
  <cp:revision>93</cp:revision>
  <dc:subject/>
  <dc:title/>
</cp:coreProperties>
</file>